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клади завдань PISA (природничі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06195</wp:posOffset>
            </wp:positionH>
            <wp:positionV relativeFrom="paragraph">
              <wp:posOffset>167640</wp:posOffset>
            </wp:positionV>
            <wp:extent cx="2876550" cy="20485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  ЕВОЛЮЦІ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ні майже у всіх коней тіло має обтічну форму, і вони можуть швидко біга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ені знайшли скам'янілі скелети тварин, які нагадують коней. Вони вважають, що ці тварини були предками сучасного коня. Учені змогли також визначити період, упродовж якого жили вимерлі види. У таблиці, наведеній нижче, представлена інформація про три викопні види та сучасного ко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842"/>
        <w:gridCol w:w="1862"/>
        <w:gridCol w:w="1842"/>
        <w:gridCol w:w="2038"/>
      </w:tblGrid>
      <w:tr>
        <w:trPr>
          <w:trHeight w:val="159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21"/>
              <w:jc w:val="center"/>
              <w:rPr>
                <w:rFonts w:ascii="Times New Roman" w:hAnsi="Times New Roman" w:eastAsia="Arial Narrow" w:cs="Times New Roman"/>
                <w:sz w:val="28"/>
                <w:szCs w:val="28"/>
                <w:lang w:val="uk-UA"/>
              </w:rPr>
            </w:pPr>
            <w:r>
              <w:rPr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Рід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21"/>
              <w:jc w:val="center"/>
              <w:rPr/>
            </w:pPr>
            <w:r>
              <w:rPr>
                <w:rFonts w:eastAsia="Arial Narrow" w:cs="Times New Roman" w:ascii="Times New Roman" w:hAnsi="Times New Roman"/>
                <w:w w:val="99"/>
                <w:sz w:val="28"/>
                <w:szCs w:val="28"/>
                <w:lang w:val="uk-UA"/>
              </w:rPr>
              <w:t>ЕОГІППУС</w:t>
            </w:r>
          </w:p>
        </w:tc>
        <w:tc>
          <w:tcPr>
            <w:tcW w:w="18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21"/>
              <w:jc w:val="center"/>
              <w:rPr>
                <w:rFonts w:ascii="Times New Roman" w:hAnsi="Times New Roman" w:eastAsia="Arial Narrow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28"/>
                <w:szCs w:val="28"/>
                <w:lang w:val="uk-UA"/>
              </w:rPr>
              <w:t>МЕЗОГІППУС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21"/>
              <w:jc w:val="center"/>
              <w:rPr>
                <w:rFonts w:ascii="Times New Roman" w:hAnsi="Times New Roman" w:eastAsia="Arial Narrow" w:cs="Times New Roman"/>
                <w:sz w:val="28"/>
                <w:szCs w:val="28"/>
                <w:lang w:val="uk-UA"/>
              </w:rPr>
            </w:pPr>
            <w:r>
              <w:rPr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МЕРІГІППУС</w:t>
            </w:r>
          </w:p>
        </w:tc>
        <w:tc>
          <w:tcPr>
            <w:tcW w:w="20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"/>
              <w:jc w:val="center"/>
              <w:rPr/>
            </w:pPr>
            <w:r>
              <w:rPr>
                <w:rFonts w:eastAsia="Arial Narrow" w:cs="Times New Roman" w:ascii="Times New Roman" w:hAnsi="Times New Roman"/>
                <w:w w:val="99"/>
                <w:sz w:val="28"/>
                <w:szCs w:val="28"/>
                <w:lang w:val="uk-UA"/>
              </w:rPr>
              <w:t>ЕКВУС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Arial Narrow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(сучасний кінь)</w:t>
            </w:r>
          </w:p>
        </w:tc>
      </w:tr>
      <w:tr>
        <w:trPr>
          <w:trHeight w:val="12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80" w:hanging="0"/>
              <w:jc w:val="center"/>
              <w:rPr>
                <w:rFonts w:ascii="Times New Roman" w:hAnsi="Times New Roman" w:eastAsia="Arial Narrow" w:cs="Times New Roman"/>
                <w:sz w:val="28"/>
                <w:szCs w:val="28"/>
                <w:lang w:val="uk-UA"/>
              </w:rPr>
            </w:pPr>
            <w:r>
              <w:rPr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Період існ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8"/>
                <w:szCs w:val="28"/>
                <w:lang w:val="uk-UA"/>
              </w:rPr>
            </w:pPr>
            <w:r>
              <w:rPr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55-50 млн. років том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28"/>
                <w:szCs w:val="28"/>
                <w:lang w:val="uk-UA"/>
              </w:rPr>
              <w:t>39-31 млн. років т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28"/>
                <w:szCs w:val="28"/>
                <w:lang w:val="uk-UA"/>
              </w:rPr>
              <w:t>19-11 млн. років том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2 млн. років тому – по теперішній час</w:t>
            </w:r>
          </w:p>
        </w:tc>
      </w:tr>
      <w:tr>
        <w:trPr>
          <w:trHeight w:val="108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jc w:val="both"/>
              <w:rPr>
                <w:rFonts w:ascii="Times New Roman" w:hAnsi="Times New Roman" w:eastAsia="Arial Narrow" w:cs="Times New Roman"/>
                <w:sz w:val="28"/>
                <w:szCs w:val="28"/>
                <w:lang w:val="uk-UA"/>
              </w:rPr>
            </w:pPr>
            <w:r>
              <w:drawing>
                <wp:anchor behindDoc="1" distT="0" distB="0" distL="114935" distR="114935" simplePos="0" locked="0" layoutInCell="0" allowOverlap="1" relativeHeight="17">
                  <wp:simplePos x="0" y="0"/>
                  <wp:positionH relativeFrom="margin">
                    <wp:posOffset>1360170</wp:posOffset>
                  </wp:positionH>
                  <wp:positionV relativeFrom="paragraph">
                    <wp:posOffset>716280</wp:posOffset>
                  </wp:positionV>
                  <wp:extent cx="249555" cy="68072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34" r="-9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margin">
                    <wp:posOffset>2494280</wp:posOffset>
                  </wp:positionH>
                  <wp:positionV relativeFrom="paragraph">
                    <wp:posOffset>465455</wp:posOffset>
                  </wp:positionV>
                  <wp:extent cx="381000" cy="108458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21" r="-6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0">
                  <wp:simplePos x="0" y="0"/>
                  <wp:positionH relativeFrom="margin">
                    <wp:posOffset>3690620</wp:posOffset>
                  </wp:positionH>
                  <wp:positionV relativeFrom="paragraph">
                    <wp:posOffset>330835</wp:posOffset>
                  </wp:positionV>
                  <wp:extent cx="393065" cy="134429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7" r="-5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3">
                  <wp:simplePos x="0" y="0"/>
                  <wp:positionH relativeFrom="margin">
                    <wp:posOffset>4900930</wp:posOffset>
                  </wp:positionH>
                  <wp:positionV relativeFrom="paragraph">
                    <wp:posOffset>62230</wp:posOffset>
                  </wp:positionV>
                  <wp:extent cx="554355" cy="2007870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0" r="-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Скелет ног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79" w:hanging="0"/>
              <w:jc w:val="both"/>
              <w:rPr>
                <w:rFonts w:ascii="Times New Roman" w:hAnsi="Times New Roman" w:eastAsia="Arial Narrow" w:cs="Times New Roman"/>
                <w:sz w:val="28"/>
                <w:szCs w:val="28"/>
                <w:lang w:val="uk-UA"/>
              </w:rPr>
            </w:pPr>
            <w:r>
              <w:rPr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(в однако-вому масштабі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79" w:hanging="0"/>
              <w:jc w:val="both"/>
              <w:rPr>
                <w:rFonts w:ascii="Times New Roman" w:hAnsi="Times New Roman" w:eastAsia="Arial Narrow" w:cs="Times New Roman"/>
                <w:sz w:val="28"/>
                <w:szCs w:val="28"/>
                <w:lang w:val="uk-UA"/>
              </w:rPr>
            </w:pPr>
            <w:r>
              <w:rPr>
                <w:rFonts w:eastAsia="Arial Narrow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5245</wp:posOffset>
                </wp:positionH>
                <wp:positionV relativeFrom="paragraph">
                  <wp:posOffset>1457960</wp:posOffset>
                </wp:positionV>
                <wp:extent cx="572706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4.8pt" to="455.25pt,1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а наведена в таблиці інформація вказує на те, що сучасний кінь розвивався з часом, пройшовши послідовно стадії розвитку кожного з трьох викопних видів?</w:t>
      </w:r>
    </w:p>
    <w:p>
      <w:pPr>
        <w:pStyle w:val="Normal"/>
        <w:spacing w:lineRule="atLeast" w:line="0"/>
        <w:ind w:left="40" w:hanging="0"/>
        <w:jc w:val="both"/>
        <w:rPr>
          <w:rFonts w:ascii="Times New Roman" w:hAnsi="Times New Roman" w:eastAsia="Arial" w:cs="Times New Roman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дослідження можуть провести вчені надалі, щоб з'ясувати, як кінь розвивався з плином часу?</w:t>
      </w:r>
    </w:p>
    <w:p>
      <w:pPr>
        <w:pStyle w:val="Normal"/>
        <w:ind w:firstLine="708"/>
        <w:jc w:val="both"/>
        <w:rPr/>
      </w:pPr>
      <w:r>
        <w:rPr/>
        <w:t>Обведіть «Так» або «Ні» для кожного твердження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4"/>
      </w:tblGrid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 допоможуть такі дослідження дізнатися, як розвивався кінь з плином часу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 або ні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ння числа коней, які жили в різні період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/Ні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ук скелетів предків коня, які жили в період 50-40 млн. років тому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/Ні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 наступних тверджень краще всього застосоване до наукової теорії еволюції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 Теорії не можна довіряти, тому що зміну видів не можна побачи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 Теорію еволюції можна застосовувати до тварин, але не до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 Теорія еволюції – наукова теорія, що нині ґрунтується на численних спостереженн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D Теорія еволюції – теорія, істинність якої була доведена шляхом проведення наукових експеримент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кільки Вам цікаво наступн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ачте лише одну клітинку в кожному рядку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376545" cy="162115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08" t="55289" r="13563" b="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u w:val="single"/>
          <w:lang w:val="uk-UA"/>
        </w:rPr>
        <w:t>№</w:t>
      </w:r>
      <w:r>
        <w:rPr>
          <w:b/>
          <w:sz w:val="28"/>
          <w:szCs w:val="28"/>
          <w:u w:val="single"/>
          <w:lang w:val="uk-UA"/>
        </w:rPr>
        <w:t>2  ЗОРЯНЕ СВІТЛ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шко полюбляє дивитися на зорі. Проте він не може як слід спостерігати за ними вночі, тому що живе у великому місті. Минулого року Сашко був у сільській місцевості, де побачив величезну кількість зір. Їх він не міг бачити, коли знаходився в мі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в сільській місцевості можна побачити більше зір, ніж у великих містах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A Місяць у містах яскравіший, і він закриває світло багатьох зі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 У сільській місцевості в порівнянні з міською повітря містить більше частинок пилу, що відбивають світ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 Багато зір важко побачити із-за яскравих міських вогн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 Повітря в містах тепліше за рахунок виділення тепла від транспорту і будин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2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шко використовує телескоп із лінзами великого діаметру для того, щоб спостерігати за неяскравими зорями.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икористання телескопа з лінзами великого діаметру дозволяє спостерігати за неяскравими зорями?</w:t>
      </w:r>
    </w:p>
    <w:p>
      <w:pPr>
        <w:pStyle w:val="Style1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 Чим більше лінзи, тим більше світла вони збирають.</w:t>
      </w:r>
    </w:p>
    <w:p>
      <w:pPr>
        <w:pStyle w:val="Style1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 Чим більше лінзи, тим сильніше вони збільшують.</w:t>
      </w:r>
    </w:p>
    <w:p>
      <w:pPr>
        <w:pStyle w:val="Style1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 Великі лінзи дозволяють бачити більше небесного простору.</w:t>
      </w:r>
    </w:p>
    <w:p>
      <w:pPr>
        <w:pStyle w:val="Style16"/>
        <w:ind w:left="708" w:hanging="0"/>
        <w:jc w:val="both"/>
        <w:rPr/>
      </w:pPr>
      <w:r>
        <w:rPr>
          <w:sz w:val="28"/>
          <w:szCs w:val="28"/>
          <w:lang w:val="uk-UA"/>
        </w:rPr>
        <w:t>D Великі лінзи дозволяють виявити темні кольори в зорях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 БЛИСК ДЛЯ ГУБ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аведеній нижче таблиці подані два рецепти косметичних засобів, які ви можете зробити сам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бна помада твердіше м'якого, кремоподібного</w:t>
      </w:r>
      <w:r>
        <w:rPr/>
        <w:t xml:space="preserve"> блиску для губ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Блиск для г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пон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г касторової ол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 г бджолиного во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 г пальмового во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айна ложка бар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апля харчового ароматиза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Інструк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рівайте масло і віск на водяній бані до тих пір, поки не вийде однорідна суміш, потім додайте барвник і харчовий ароматизатор і все перемішайте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убна пома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пон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г касторової ол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 бджолиного во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 пальмового во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айна ложка бар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апля харчового ароматиза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Інструк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рівайте масло і віск на водян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і до тих пір, поки не вий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рідна суміш, потім дод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вник і харчовий ароматизатор 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 перемішайте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оцесі виготовлення блиску для губ і губної помади змішуються масло і віск. Потім додаються барвник і харчовий ароматизат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бна помада, виготовлена за цим рецептом, виходить твердою і незручною для використання. Як би ви змінили пропорцію її компонентів, щоб помада була більш м'яко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я і віск – речовини, що легко змішуються. Олію не можна змішати з водою, а віск не розчиняється у вод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з перерахованого нижче, швидше за все, станеться, якщо під час нагрівання суміші для губної помади в неї потрапить велика кількість води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 Вийде кремоподібна, м'якша суміш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 Суміш стане твердіш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 Суміш навряд чи взагалі зміни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 Жирні грудочки суміші спливуть на поверхню во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додати речовини, що називаються емульгаторами, то вони дозволять олії і воску добре змішуватися з водою. Чому мило і вода змивають пома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 Вода містить емульгатор, що дозволяє змішувати мило з помад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 Мило діє як емульгатор, що дозволяє змішувати воду з помад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 Емульгатори в помаді дозволяють змішувати мило з вод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D Мило і помада з'єднуються, утворюючи емульгатор, що змішується з водою.</w:t>
      </w:r>
    </w:p>
    <w:p>
      <w:pPr>
        <w:pStyle w:val="Style16"/>
        <w:jc w:val="center"/>
        <w:rPr/>
      </w:pPr>
      <w:r>
        <w:rPr>
          <w:b/>
          <w:sz w:val="28"/>
          <w:szCs w:val="28"/>
          <w:u w:val="single"/>
          <w:lang w:val="uk-UA"/>
        </w:rPr>
        <w:t>№</w:t>
      </w:r>
      <w:r>
        <w:rPr>
          <w:b/>
          <w:sz w:val="28"/>
          <w:szCs w:val="28"/>
          <w:u w:val="single"/>
          <w:lang w:val="uk-UA"/>
        </w:rPr>
        <w:t>4 ТІСТО ДЛЯ ХЛІБА</w:t>
      </w:r>
    </w:p>
    <w:p>
      <w:pPr>
        <w:pStyle w:val="Style16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82750</wp:posOffset>
            </wp:positionH>
            <wp:positionV relativeFrom="paragraph">
              <wp:posOffset>60325</wp:posOffset>
            </wp:positionV>
            <wp:extent cx="2195195" cy="1649730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приготуванні тіста для хліба кухар змішує борошно, воду, сіль і дріжджі. Після цього тісто кладуть на декілька годин в яку-небудь ємність, щоб почався процес бродіння. При бродінні в тісті відбуваються хімічні процеси: дріжджі (одноклітинний гриб) перетворюють крохмаль і цукор, що містяться в борошні, у вуглекислий газ і спир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бродіння тісто підіймається. Чому так відбувається?</w:t>
      </w:r>
    </w:p>
    <w:p>
      <w:pPr>
        <w:pStyle w:val="Normal"/>
        <w:spacing w:lineRule="auto" w:line="36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 Тісто підіймається, оскільки в ньому утворюється спирт, що переходить в газоподібний стан.</w:t>
      </w:r>
    </w:p>
    <w:p>
      <w:pPr>
        <w:pStyle w:val="Normal"/>
        <w:spacing w:lineRule="auto" w:line="36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 Тісто підіймається, оскільки в ньому розмножуються одноклітинні гриби.</w:t>
      </w:r>
    </w:p>
    <w:p>
      <w:pPr>
        <w:pStyle w:val="Normal"/>
        <w:spacing w:lineRule="auto" w:line="36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 Тісто підіймається, оскільки в ньому утворюється вуглекислий газ.</w:t>
      </w:r>
    </w:p>
    <w:p>
      <w:pPr>
        <w:pStyle w:val="Normal"/>
        <w:spacing w:lineRule="auto" w:line="36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D Тісто підіймається, оскільки при бродінні вода перетворюється на па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декілька годин після приготування тіста кухар зважує його і виявляє, що маса тіста зменшилася. На початку кожного з чотирьох експериментів, зображених на малюнках, маса тіста одна й та ж сама. Результати яких двох експериментів повинен порівняти кухар, щоб з'ясувати, чи є дріжджі причиною зменшення маси тіст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5363210" cy="40690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 Кухар повинен порівняти результати експериментів 1 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 Кухар повинен порівняти результати експериментів 1 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 Кухар повинен порівняти результати експериментів 2 і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 Кухар повинен порівняти результати експериментів 3 і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3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іжджі в тісті в результаті хімічної реакції перетворюють крохмаль і цукор, що містяться у борошні, у вуглекислий газ і спир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дки з'являються атоми вуглецю, що входять до складу вуглекислого газу і спирту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ведіть «Та» або «Ні» для кожного з наведених нижче можливих пояснень тому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 є вони правиль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ясненням появи атомів вуглец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 є це правильним поясненням появи атомів вуглецю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>Так або Ні?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які атоми вуглецю поступають із цукр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ак / Ні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які атоми вуглецю входять до складу молекули сол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ак / Ні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які атоми вуглецю поступають із во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ак / Н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дріжджове тісто, що підійшло, ставлять в піч, бульбашки газу і пари в тісті розширюються. Чому газ і пар розширюються при нагріванні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 Їх молекули стають біль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 Їх молекули рухаються швид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 Число їх молекул збільшу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 Їх молекули стикаються рід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ПРОХОДЖЕННЯ ВЕНЕРИ ПО ДИСКУ СОНЦ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червня 2004 року в багатьох місцях Землі можна було спостерігати, як планета Венера проходить перед Сонячним диском. Це явище називається «проходження Венери по диску Сонця» і відбувається, коли Венера проходить між Сонцем і Землею. Проходження Венери відбувалися в 1882 році, а наступне, після 2004 року, у 2012 році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жче на малюнку показано проходження Венери в 2004 році. Телескоп був спрямований на Сонце, а зображення проектувалося на білий екран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907665" cy="155511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687" t="58259" r="25397" b="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проходження Венери спостерігалося за допомогою проектування зображення на білий екран, а не за допомогою спостереження прямо через телескоп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A Сонячне світло було занадто яскравим, і Венеру в ньому не було вид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B Сонце досить велике, щоб бачити його без збільшувальних прилад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 Якщо дивитися на Сонце через телескоп, можна пошкодити оч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 Проектування зображення на екран потрібно для його змен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дивитися із Землі, проходження якої з наступних планет по диску Сонця можна спостерігати в певні періоди часу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 Меркурія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 Марса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 Юпітера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 Сатурну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питання 3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тупному вислові підкреслено кілька слі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За прогнозами астрономів</w:t>
      </w:r>
      <w:r>
        <w:rPr>
          <w:sz w:val="28"/>
          <w:szCs w:val="28"/>
          <w:lang w:val="uk-UA"/>
        </w:rPr>
        <w:t xml:space="preserve">, у поточному </w:t>
      </w:r>
      <w:r>
        <w:rPr>
          <w:sz w:val="28"/>
          <w:szCs w:val="28"/>
          <w:u w:val="single"/>
          <w:lang w:val="uk-UA"/>
        </w:rPr>
        <w:t>столітті</w:t>
      </w:r>
      <w:r>
        <w:rPr>
          <w:sz w:val="28"/>
          <w:szCs w:val="28"/>
          <w:lang w:val="uk-UA"/>
        </w:rPr>
        <w:t xml:space="preserve"> з планети </w:t>
      </w:r>
      <w:r>
        <w:rPr>
          <w:sz w:val="28"/>
          <w:szCs w:val="28"/>
          <w:u w:val="single"/>
          <w:lang w:val="uk-UA"/>
        </w:rPr>
        <w:t>Нептун</w:t>
      </w:r>
      <w:r>
        <w:rPr>
          <w:sz w:val="28"/>
          <w:szCs w:val="28"/>
          <w:lang w:val="uk-UA"/>
        </w:rPr>
        <w:t xml:space="preserve"> можна буде спостерігати </w:t>
      </w:r>
      <w:r>
        <w:rPr>
          <w:sz w:val="28"/>
          <w:szCs w:val="28"/>
          <w:u w:val="single"/>
          <w:lang w:val="uk-UA"/>
        </w:rPr>
        <w:t>проходження Сатурна</w:t>
      </w:r>
      <w:r>
        <w:rPr>
          <w:sz w:val="28"/>
          <w:szCs w:val="28"/>
          <w:lang w:val="uk-UA"/>
        </w:rPr>
        <w:t xml:space="preserve"> по диску </w:t>
      </w:r>
      <w:r>
        <w:rPr>
          <w:sz w:val="28"/>
          <w:szCs w:val="28"/>
          <w:u w:val="single"/>
          <w:lang w:val="uk-UA"/>
        </w:rPr>
        <w:t>Сонця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ри з підкреслених слів були б найбільш корисні при пошуках в Інтернеті або бібліотеках, якщо вам потрібно дізнатися, коли саме може відбутися це проходження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6 ХІРУРГІЧНА ОПЕРАЦІЯ</w:t>
      </w:r>
    </w:p>
    <w:p>
      <w:pPr>
        <w:pStyle w:val="Style1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010</wp:posOffset>
            </wp:positionH>
            <wp:positionV relativeFrom="paragraph">
              <wp:posOffset>416560</wp:posOffset>
            </wp:positionV>
            <wp:extent cx="5587365" cy="3128645"/>
            <wp:effectExtent l="0" t="0" r="0" b="0"/>
            <wp:wrapNone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Хірургічні операції, що здійснюються в спеціально обладнаних операційних приміщеннях, потрібні для лікування багатьох захворювань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1</w:t>
      </w:r>
    </w:p>
    <w:p>
      <w:pPr>
        <w:pStyle w:val="Normal"/>
        <w:tabs>
          <w:tab w:val="clear" w:pos="708"/>
          <w:tab w:val="left" w:pos="90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хірургічної операції пацієнти знаходяться під дією анестезії і тому взагалі не відчувають болю. В якості анестезуючого препарату часто використовується газ, що поступає на обличчя хворого через маску, яка закриває ніс і рот.</w:t>
      </w:r>
    </w:p>
    <w:p>
      <w:pPr>
        <w:pStyle w:val="Normal"/>
        <w:tabs>
          <w:tab w:val="clear" w:pos="708"/>
          <w:tab w:val="left" w:pos="90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впливають анестезуючі гази на наступні системи організму людини? Обведіть «Так» або «Ні» для кожної вказаної нижче </w:t>
      </w:r>
      <w:r>
        <w:rPr/>
        <w:t>систем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 впливають ті гази, що анестезують, на наступні системи організму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>Так або Ні?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на сис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ак / Ні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вова сис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ак / Ні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хальна сис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ак / Ні</w:t>
            </w:r>
          </w:p>
        </w:tc>
      </w:tr>
    </w:tbl>
    <w:p>
      <w:pPr>
        <w:pStyle w:val="Normal"/>
        <w:tabs>
          <w:tab w:val="clear" w:pos="708"/>
          <w:tab w:val="left" w:pos="90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2</w:t>
      </w:r>
    </w:p>
    <w:p>
      <w:pPr>
        <w:pStyle w:val="Normal"/>
        <w:tabs>
          <w:tab w:val="clear" w:pos="708"/>
          <w:tab w:val="left" w:pos="90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, чому хірургічні інструменти, що використовуються при проведенні операції, стерилізуються.</w:t>
      </w:r>
    </w:p>
    <w:p>
      <w:pPr>
        <w:pStyle w:val="Style1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3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Пацієнти можуть не їсти і пити після операції, тому їм ставлять крапельницю, що містить воду, глюкозу і мінеральні солі. Іноді в крапельниці додають також антибіотики і заспокійливі засоб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Чому глюкоза, що додають в крапельницю, дуже важлива для пацієнтів після операції?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 Щоб уникнути зневоднення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 Щоб зменшити післяопераційну біль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 Щоб вилікувати післяопераційні інфекції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 Щоб забезпечити необхідне харчування</w:t>
      </w:r>
    </w:p>
    <w:p>
      <w:pPr>
        <w:pStyle w:val="Style16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4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адка органів здійснюється шляхом проведення хірургічної операції і стає все більш і більш поширеним явищем. На діаграмі представлено число органів, пересаджених в одній із лікарень протягом 2003 року.</w:t>
      </w:r>
    </w:p>
    <w:p>
      <w:pPr>
        <w:pStyle w:val="Style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255895" cy="22218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907" t="43259" r="17890" b="2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зробити наступні висновки з представленої вище діаграми?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ведіть «Так» або «Ні» для кожного твердженн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 можна зробити наступні висновки, виходячи 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ї, представленої на діаграмі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>Так або Ні?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що людині пересадили легені, то серце теж потрібно пересади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ак / Ні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рки – це найважливіші органи в тілі люди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ак / Ні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ьшість пацієнтів, яким зробили пересадку, страждали від захворювань ни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ак / Ні</w:t>
            </w:r>
          </w:p>
        </w:tc>
      </w:tr>
    </w:tbl>
    <w:p>
      <w:pPr>
        <w:pStyle w:val="Style16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кільки Вам цікаво наступн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ачте лише одну клітинку в кожному рядку.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28640" cy="18351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47" t="44611" r="9186" b="1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3240</wp:posOffset>
            </wp:positionH>
            <wp:positionV relativeFrom="paragraph">
              <wp:posOffset>355600</wp:posOffset>
            </wp:positionV>
            <wp:extent cx="4505325" cy="787400"/>
            <wp:effectExtent l="0" t="0" r="0" b="0"/>
            <wp:wrapNone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7 ВИРОБНИЦТВО ЕНЕРГІЇ ЗА РАХУНОК ВІТРУ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графіках, представлених нижче, показано середнє значення швидкості вітру в чотирьох різних місцях протягом року. Який із графіків відповідає найбільш придатному місцю для спорудження генератора, що виробляє енергію за рахунок вітру?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w:drawing>
          <wp:inline distT="0" distB="0" distL="0" distR="0">
            <wp:extent cx="4267835" cy="27978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438" t="31098" r="15299" b="1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м сильніший вітер, тим швидше обертаються лопаті вітряків і, таким чином, виробляється більше електроенергії. Однак насправді між швидкістю вітру і виробленою електроенергією немає прямого зв'язку. Нижче наведено чотири умови, за яких в дійсності виробляється енергія за допомогою віт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паті почнуть обертатися, коли швидкість вітру буде дорівню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іркувань безпеки швидкість обертання лопатей не збільшуватиметься, коли швидкість вітру збільшиться д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швидкості вітру, що дорівню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2</w:t>
      </w:r>
      <w:r>
        <w:rPr>
          <w:rFonts w:cs="Times New Roman" w:ascii="Times New Roman" w:hAnsi="Times New Roman"/>
          <w:sz w:val="28"/>
          <w:szCs w:val="28"/>
          <w:lang w:val="uk-UA"/>
        </w:rPr>
        <w:t>, електрична енергія буде максимально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паті перестануть обертатися, коли швидкість вітру буде дорівнюва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ому з графіків найкраще показана залежність між швидкістю вітру і електроенергії, що виробляється, при дотриманні цих умов роботи?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069205" cy="30778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366" t="24033" r="10089" b="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м більша висота над рівнем моря, тим повільніше обертаються лопаті вітряних млинів при однаковій швидкості віт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 наступних тверджень краще всього використати для пояснення, чому лопаті вітряних млинів, розташованих на більшій висоті над рівнем моря, обертаються повільніше при однаковій швидкості вітр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 Чим вище над рівнем моря, тим менше щільність повіт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 Чим вище над рівнем моря, тим нижче темпе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 Чим вище над рівнем моря, тим менше сила тяжі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 Чим вище над рівнем моря, тим частіше йде дощ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одну перевагу і один недолік виробництва енергії за рахунок вітру в порівнянні з виробництвом електроенергії, при якому використовується таке паливо, як вугілля чи наф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ага___________________________________________________________________________________________________________________________________недолік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030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 ГАРЯЧА РОБО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о ремонтує старий будинок. Він залишив у багажнику своєї машини пляшку води, декілька цвяхів і дерев'яний брусок. Після того, як машина три години простояла на сонці, температура усередині неї досягла 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º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талося з предметами в машині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ведіть «Так» або «Ні» для кожного твердженн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 сталося з предметами в машині таке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>Так або Ні?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пература усіх предметів с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аково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ак / Ні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з деякий час вода почала кипі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ак / Ні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з деякий час цвяхи розжарил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червоного кольор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ак / Ні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о налив собі чашку кави, температура якої була приблизно 9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ºC, і чашку холодної мінеральної води, температура якої приблизно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ºC. Обидві чашки однакові і обсяг напоїв теж однаковий. Температура в кімнаті, де перебував Петро, була приблизно 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ºC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й, найімовірніше, буде температура кави і мінеральної води через 10 хвилин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 70ºC і 10ºC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 90ºC і 5ºC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 70ºC і 25ºC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 20ºC і 20ºC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кільки Вам цікаво наступн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ачте лише одну клітинку в кожному ря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6353175" cy="211455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064" t="41430" r="5633" b="24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 МЕРІ МОНТЕГ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газетну статтю і дайте відповідь на запитання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ВАКЦИНАЦ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рі Монтегю була красивою жінкою. Вона вижила після захворювання натуральною віспою в 1715 році, але вся її шкіра була покрита рубцями. У 1717 році, коли вона жила в Туреччині, вона спостерігала метод, названий щепленням, який там зазвичай використовувався. Він полягав у тому, що на шкірі здорових молодих людей робили подряпину і вносили в неї слабку форму вірусу натуральної віспи, після чого вони хворіли, але в більшості випадків хвороба проходила в легкій форм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і Монтегю була так переконана в безпеки щеплення, що вона дозволила зробити щеплення своїм синові й дочц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796 році Едвард Дженнер використовував щеплення спорідненої хвороби, коров'ячої віспи, щоб виробляти антитіла проти натуральної віспи. У порівнянні з щепленням від натуральної віспи це щеплення мало менші побічні ефекти, і людина після щеплення не заражала інших. Цей спосіб стали називати вакцинаціє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якого роду захворювань можна робити людям вакцинацію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 Від спадкових захворювань, як гемофілі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B Від захворювань, що викликаються вірусами, як поліомієлі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 Від захворювань, пов'язаних з порушеннями функцій організму, як діаб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 Від будь-яких захворювань, від яких немає лі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тварини або люди захворюють інфекційною хворобою, що зумовлюють бактерії, і потім видужують, то той тип бактерій, який спричинив ці хвороби, зазвичай не викликає у них цю хворобу зн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причина цього явища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A</w:t>
        <w:tab/>
        <w:t>Організм знищив усі бактерії, якщо можуть бути причиною тієї ж самої хвороб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B</w:t>
        <w:tab/>
        <w:t>Організм виробив антитіла, що знищують цей тип бактерій перш, ніж вони почнуть розмножувати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C</w:t>
        <w:tab/>
        <w:t>Червоні кров'яні клітини знищують усі бактерії, що можуть бути причиною тієї ж самої хвороб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</w:t>
        <w:tab/>
        <w:t>Червоні кров'яні клітини захоплюють цей тип бактерій і позбавляють від них організ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дітям і літнім людям особливо рекомендується робити щеплення проти грипу? Укажіть одну з прич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кільки Ви згодні з наступним висловлюванням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начте лише одну клітинку в кожному ряд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w:drawing>
          <wp:inline distT="0" distB="0" distL="0" distR="0">
            <wp:extent cx="5387340" cy="213931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934" t="36290" r="12156" b="23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ПИТНА В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210810" cy="310515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8" w:leader="none"/>
        </w:tabs>
        <w:ind w:firstLine="99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малюнку, представленому вище, показано, як вода, що подається в міські будинки, стає придатною для пиття.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1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жливо мати джерело хорошої питної води. Води, що знаходяться під землею, називаються ґрунтовими водами.</w:t>
      </w:r>
    </w:p>
    <w:p>
      <w:pPr>
        <w:pStyle w:val="Normal"/>
        <w:tabs>
          <w:tab w:val="clear" w:pos="708"/>
          <w:tab w:val="left" w:pos="112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дну причину, чому в ґрунтовій воді менше бактерій і забруднюючих часток, ніж у воді, що взята з поверхневих джерел, таких як озера і річки.</w:t>
      </w:r>
    </w:p>
    <w:p>
      <w:pPr>
        <w:pStyle w:val="Normal"/>
        <w:tabs>
          <w:tab w:val="clear" w:pos="708"/>
          <w:tab w:val="left" w:pos="112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2</w:t>
      </w:r>
    </w:p>
    <w:p>
      <w:pPr>
        <w:pStyle w:val="Normal"/>
        <w:tabs>
          <w:tab w:val="clear" w:pos="708"/>
          <w:tab w:val="left" w:pos="112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чищення води часто здійснюється в декілька етапів, що включають різні способи. Процес очищення, показаний на малюнку, включає чотири етапи (пронумеровані 1-4). На другому етапі вода збирається у відстійнику.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відбувається очищення води на цьому етапі?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</w:t>
        <w:tab/>
        <w:t>Бактерії, що знаходяться у воді, гинуть.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</w:t>
        <w:tab/>
        <w:t>У воду додають кисень.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</w:t>
        <w:tab/>
        <w:t>Гравій і пісок осідають на дно.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</w:t>
        <w:tab/>
        <w:t>Токсичні речовини розчиняються.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3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четвертому етапі процесу очищення вода хлорується.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що у воду додають хлор?</w:t>
      </w:r>
    </w:p>
    <w:p>
      <w:pPr>
        <w:pStyle w:val="Normal"/>
        <w:tabs>
          <w:tab w:val="clear" w:pos="708"/>
          <w:tab w:val="left" w:pos="112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4</w:t>
      </w:r>
    </w:p>
    <w:p>
      <w:pPr>
        <w:pStyle w:val="Normal"/>
        <w:tabs>
          <w:tab w:val="clear" w:pos="708"/>
          <w:tab w:val="left" w:pos="112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пустимо, що співробітники водоочисних споруд, відповідальні за контроль за якістю води, при зборі чергової проби виявили у воді якісь небезпечні бактерії після того, як очисний процес вже був завершений.</w:t>
      </w:r>
    </w:p>
    <w:p>
      <w:pPr>
        <w:pStyle w:val="Normal"/>
        <w:tabs>
          <w:tab w:val="clear" w:pos="708"/>
          <w:tab w:val="left" w:pos="112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овинні зробити в цьому випадку люди у себе удома перед тим, як пити цю воду?</w:t>
      </w:r>
    </w:p>
    <w:p>
      <w:pPr>
        <w:pStyle w:val="Normal"/>
        <w:tabs>
          <w:tab w:val="clear" w:pos="708"/>
          <w:tab w:val="left" w:pos="112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5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може вживання забрудненої води спричинити наступні захворювання?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ведіть «Так» або «Ні»</w:t>
      </w:r>
      <w:r>
        <w:rPr/>
        <w:t xml:space="preserve"> для кожного випадку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 може вживання забрудненої води спричинити наступні захворювання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>Так або Ні?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б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ак / Ні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ре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ак / Ні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-інфекція або СНІ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ак / Ні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6</w:t>
      </w:r>
    </w:p>
    <w:p>
      <w:pPr>
        <w:pStyle w:val="Normal"/>
        <w:tabs>
          <w:tab w:val="clear" w:pos="708"/>
          <w:tab w:val="left" w:pos="1128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кільки вам цікаве наступне?</w:t>
      </w:r>
    </w:p>
    <w:p>
      <w:pPr>
        <w:pStyle w:val="Normal"/>
        <w:tabs>
          <w:tab w:val="clear" w:pos="708"/>
          <w:tab w:val="left" w:pos="1128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ачте тільки одну клітинку в кожному рядку.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002020" cy="1859280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823" t="35542" r="11079" b="3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 КАРІЄС ЗУБІВ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ктерії, що живуть у нас у роті, є причиною карієсу зубів. Карієс став проблемою з початку 18 століття, коли цукор став доступним завдяки збільшенню його виробництва з цукрової тростини.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аний час ми багато знаємо про карієс, наприклад: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ктерії, які є причиною карієсу, харчуються цукром.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укор перетворюється на кислоту.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ислота пошкоджує поверхню зубів.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щення зубів допомагає запобігти карієсу.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w:drawing>
          <wp:inline distT="0" distB="0" distL="0" distR="0">
            <wp:extent cx="4904740" cy="2016125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498" t="31671" r="11542" b="2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1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роль бактерій при карієсі зубів?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 Бактерії виробляють емаль.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 Бактерії виробляють цукор.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 Бактерії виробляють мінерали.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 Бактерії виробляють кислоту.</w:t>
      </w:r>
    </w:p>
    <w:p>
      <w:pPr>
        <w:pStyle w:val="Normal"/>
        <w:tabs>
          <w:tab w:val="clear" w:pos="708"/>
          <w:tab w:val="left" w:pos="1128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2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w:drawing>
          <wp:inline distT="0" distB="0" distL="0" distR="0">
            <wp:extent cx="4520565" cy="3110230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790" t="22135" r="17461" b="1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країна на графіку представлена точкою.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 наступних висловлювань підтверджується даними, наведеними на графіку?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 У деяких країнах люди чистять зуби частіше, ніж в інших країнах.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 Чим більше люди їдять цукру, тим більша ймовірність, що в них буде карієс.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 В останні роки в багатьох країнах збільшилася частота захворювань карієсом.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D В останні роки в багатьох країнах споживання цукру збільшилося.</w:t>
      </w:r>
    </w:p>
    <w:p>
      <w:pPr>
        <w:pStyle w:val="Normal"/>
        <w:tabs>
          <w:tab w:val="clear" w:pos="708"/>
          <w:tab w:val="left" w:pos="1128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3</w:t>
      </w:r>
    </w:p>
    <w:p>
      <w:pPr>
        <w:pStyle w:val="Normal"/>
        <w:tabs>
          <w:tab w:val="clear" w:pos="708"/>
          <w:tab w:val="left" w:pos="112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еякій країні середнє число пошкоджених карієсом зубів на одну людину досить високе.</w:t>
      </w:r>
    </w:p>
    <w:p>
      <w:pPr>
        <w:pStyle w:val="Normal"/>
        <w:tabs>
          <w:tab w:val="clear" w:pos="708"/>
          <w:tab w:val="left" w:pos="112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отримати відповіді на наступні запитання, що стосуються проблеми карієсу зубів у цій країні, шляхом проведення наукових експериментів? Обведіть «Так» або «Ні»</w:t>
      </w:r>
      <w:r>
        <w:rPr/>
        <w:t xml:space="preserve"> для кожного питанн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 можна отримати відповіді наступні питання, що стосуються проблеми карієсу зубів, шляхом проведення наукових експериментів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>Так або Ні?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й вплив на проблему карієсу зубів чинитиме додавання з'єднань фтору у водопровідну воду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ак / Ні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и повинно коштувати відвідування зубного лікаря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ак / Ні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28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4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кільки Вам цікаво наступне?</w:t>
      </w:r>
    </w:p>
    <w:p>
      <w:pPr>
        <w:pStyle w:val="Normal"/>
        <w:tabs>
          <w:tab w:val="clear" w:pos="708"/>
          <w:tab w:val="left" w:pos="1128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ачте тільки одну клітинку у кожній у кожному рядку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254115" cy="2016125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961" t="39864" r="12277" b="2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6:00Z</dcterms:created>
  <dc:creator>Yulya</dc:creator>
  <dc:description/>
  <cp:keywords/>
  <dc:language>en-US</dc:language>
  <cp:lastModifiedBy>Фомченкова </cp:lastModifiedBy>
  <cp:lastPrinted>2017-01-27T15:20:00Z</cp:lastPrinted>
  <dcterms:modified xsi:type="dcterms:W3CDTF">2017-03-06T11:01:00Z</dcterms:modified>
  <cp:revision>11</cp:revision>
  <dc:subject/>
  <dc:title/>
</cp:coreProperties>
</file>